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/>
      </w:pPr>
      <w:r>
        <w:rPr/>
        <w:t>« Утверждаю»</w:t>
      </w:r>
    </w:p>
    <w:p>
      <w:pPr>
        <w:pStyle w:val="Normal"/>
        <w:autoSpaceDE w:val="false"/>
        <w:jc w:val="right"/>
        <w:rPr/>
      </w:pPr>
      <w:r>
        <w:rPr/>
        <w:t>Директор МБОУ «Старокутушская ООШ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 Т.А.Колоколова</w:t>
      </w:r>
    </w:p>
    <w:p>
      <w:pPr>
        <w:pStyle w:val="FR1"/>
        <w:tabs>
          <w:tab w:val="clear" w:pos="708"/>
          <w:tab w:val="left" w:pos="6000" w:leader="none"/>
        </w:tabs>
        <w:spacing w:lineRule="auto" w:line="240" w:before="160" w:after="0"/>
        <w:ind w:left="0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>«___» _____________2019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/>
      </w:pPr>
      <w:r>
        <w:rPr>
          <w:b/>
          <w:sz w:val="28"/>
          <w:szCs w:val="28"/>
        </w:rPr>
        <w:t>Положение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приема детей в Муниципальное бюджетное  общеобразовательное учреждение «Старокутушская основная общеобразовательная школа»» 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ого муниципального района</w:t>
      </w:r>
    </w:p>
    <w:p>
      <w:pPr>
        <w:pStyle w:val="FR1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9"/>
        </w:numPr>
        <w:spacing w:lineRule="auto" w:line="240"/>
        <w:ind w:left="720" w:right="0" w:hanging="360"/>
        <w:jc w:val="both"/>
        <w:rPr/>
      </w:pPr>
      <w:r>
        <w:rPr>
          <w:sz w:val="28"/>
          <w:szCs w:val="28"/>
        </w:rPr>
        <w:t xml:space="preserve">Настоящее Положение регулирует порядок приема детей в Муниципальное бюджетное  общеобразовательное учреждение «Старокутушская основная общеобразовательная  школа»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 и порядок их отчислен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Прием детей в учреждение осуществляется в соответствии с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 правах ребенка, одобренной Генеральной Ассамблеей ООН 20.11.1989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Федеральным законом  от 29.12.2012г. № 273-ФЗ «Об образовании в Российской Федерац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7.10.2011г. № 2562 «Об утверждении Типового положения о дошкольном образовательном учрежден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.05.2013г.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Уставом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в сфере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в образовательное учрежден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онтингент детей в учреждении формируется в соответствии с возрастом детей и видом образовательного учреждения. Количество детей в учреждении определяется с учетом санитарно-эпидемиологических правил и норматив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ребенка в учреждение осуществляется на основании направления комиссии по определению детей в муниципальные казенные дошкольные образовательные учреждения Предгорного муниципальн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Для зачисления ребёнка в учреждение родители (законные представители) предоставляют следующие 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заявление родителей (законных представителей) о приеме ребенка в образовательное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медицинская карта о состоянии здоровья ребе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миссии по определению детей в муниципальные казенные дошкольные образовательные учреждения Предгорн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Одновременно с подачей заявления оформляется согласие на обработк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ерсональных данных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бенка, родителей (законных представителей), а также доверенность на разрешение забирать ребенка из учреждения третьим лицам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Доверенность</w:t>
      </w:r>
      <w:r>
        <w:rPr>
          <w:sz w:val="28"/>
          <w:szCs w:val="28"/>
          <w:lang w:val="en-US" w:eastAsia="en-US"/>
        </w:rPr>
        <w:t xml:space="preserve"> оформляется в двух экземплярах; один экземпля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и хранится в личном деле воспитанника, другой передается на групп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предоставления документов, указанных в пункте 5 настоящего Положения руководитель учреждения вносит сведения о ребенке и родителях (законных представителях) в Книгу учета движения детей, листы которой нумеруются, прошиваются и скрепляются подписью руководителя учреждения и печатью учрежд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7. При приеме ребенка в образовательное учреждение последнее обяза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Взаимоотношения между образовательным учреждением и родителями (законными представителями) регулируются договором, который составляется в 2 экземплярах с выдачей одного экземпляра родителям (законным представителям)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учреждении, длительность и причины сохранения места за ребенком на период его отсутствия, порядок отчисления ребенка из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firstLine="66"/>
        <w:jc w:val="both"/>
        <w:rPr/>
      </w:pPr>
      <w:r>
        <w:rPr>
          <w:sz w:val="28"/>
          <w:szCs w:val="28"/>
        </w:rPr>
        <w:t>9. Зачисление ребенка в образовательное учреждение оформляет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 учреждения с указанием фамилии, имени, отчества ребенка, года рождения, номера путевки и даты ее вы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На каждого ребенка с момента приема в учреждение руководителе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ится личное дел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Тестирование детей образовательным учреждением при приёме, 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ри  переводе в другую возрастную группу не проводитс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хранение за ребенком места в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бразовательное учреждение на период отсутствия ребенка по уважительной причине сохраняет за ним место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ребенка на санаторно-курортном леч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ъявления карант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пуска и временного отсутствия родителей (законных представителей) по уважительной причине (болезнь, командировка, проче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, сроком до 75 дней, вне зависимости от продолжительности отпуска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письменному заявлению родителей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тчисление ребенка из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тчисление ребенка из образовательного учреждения осуществля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родителей (законных представителе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ого заключения о состоянии здоровья ребенка, препятствующем либо создающем ограничения его пребывания в 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расторжения договора между образовательным учреждением и родителями (законными представителями) ребенка, посещающего образовательное учреждение, в установлен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тчисление ребенка из образовательного учреждения оформля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течение трех дней со дня издания приказа об отчислении ребенка из учреждения информирует об этом родителя (законного представител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4:00Z</dcterms:created>
  <dc:creator>zaharova</dc:creator>
  <dc:description/>
  <cp:keywords/>
  <dc:language>en-US</dc:language>
  <cp:lastModifiedBy>Никоноров Василий Андреевич </cp:lastModifiedBy>
  <cp:lastPrinted>2014-02-26T16:20:00Z</cp:lastPrinted>
  <dcterms:modified xsi:type="dcterms:W3CDTF">2020-01-23T05:54:00Z</dcterms:modified>
  <cp:revision>2</cp:revision>
  <dc:subject/>
  <dc:title>МЭР ШЕЛЕХОВСКОГО МУНИЦИПАЛЬНОГО РАЙОНА</dc:title>
</cp:coreProperties>
</file>